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1482090" cy="4254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ppendix no. 3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o the Rules and Regulations of Hosting and Employing of Visiting Professors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t the Medical University of Lodz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mount of distance-based co-financing of travel expenses for Visiting Professors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1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tbl>
      <w:tblPr>
        <w:tblW w:w="9631" w:type="dxa"/>
        <w:jc w:val="left"/>
        <w:tblInd w:w="-2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513"/>
        <w:gridCol w:w="3118"/>
      </w:tblGrid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a place of residence to a place of stay (one way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Amount of co-financing in PLN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niżej 5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0 PLN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0 – 99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00 PLN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 000 – 2 99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0 PLN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000 – 5 99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00 PLN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 000 – 9 0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00 PLN</w:t>
            </w:r>
          </w:p>
        </w:tc>
      </w:tr>
      <w:tr>
        <w:trPr/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yżej 9 0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5000 PLN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8:00Z</dcterms:created>
  <dc:creator>Agnieszka Szczerbicka</dc:creator>
  <dc:description/>
  <cp:keywords/>
  <dc:language>en-US</dc:language>
  <cp:lastModifiedBy>Katarzyna Everson</cp:lastModifiedBy>
  <cp:lastPrinted>2022-04-12T14:36:00Z</cp:lastPrinted>
  <dcterms:modified xsi:type="dcterms:W3CDTF">2024-04-12T08:58:00Z</dcterms:modified>
  <cp:revision>2</cp:revision>
  <dc:subject/>
  <dc:title/>
</cp:coreProperties>
</file>